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0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94Ю в отношении должностного лица –  генерального директора общества с ограниченной ответственностью «Диве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ушкиной Татья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Матушкина Т.В., являясь генеральный директор общества с ограниченной ответственностью «Дивес», расположенного по адресу: г. Югорск, ул. Никольская, 13, 47, не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ушкина Т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тушкина Т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тушкина Т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9.06.2025 года, из которого следует, что Матушкина Т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05 от 29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81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тушкиной Т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Дивес» Матушкину Татьяну Владимир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